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jdúszoboszlói Polgármesteri Hivatal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Iroda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200 Hajdúszoboszló, Hősök tere 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52/557-365, Fax: 557-301  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gyiratszám: ………-1/2018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2018. június 12-i bizottság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áíró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…… (jegyző/aljegyző kézjegye) 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egtárgyal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gazgatási, Nevelési, Egészségügyi, Szociális Bizottsá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z oktatáspolitikai célkeretből történő felhasználásr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Igazgatási, Nevelési, Egészségügyi, Szociális Bizottság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jdúszoboszló Város Önkormányzata az általános iskolás korú gyermekek részére minden évben megszervezi a nyári napközis tábort. 2018. év nyarán a tábor helyszíne a Pávai Vajna Ferenc Általános Iskola. Az előjelentkezések alapján 60-70 gyermek várható. A Berettyóújfalui Tankerületi Központtal ingyenes bérleti szerződést kötöttünk az iskola helyiségeinek igénybevételé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ntézmény sport és oktatási eszközei nem hozzáférhetőek, így a napközis tábori foglalkozásokhoz beszerzésre van szükség. Az intézmény vezetője az előző évi tapasztalatok alapján a mellékletben szereplő eszközbeszerzést javaso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ltségvetési rendelet </w:t>
      </w:r>
      <w:r>
        <w:rPr>
          <w:b/>
          <w:sz w:val="28"/>
          <w:szCs w:val="28"/>
        </w:rPr>
        <w:t>Oktatáspolitikai célkeretre</w:t>
      </w:r>
      <w:r>
        <w:rPr>
          <w:sz w:val="28"/>
          <w:szCs w:val="28"/>
        </w:rPr>
        <w:t xml:space="preserve"> 1.000.000.- Ft-ot különített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apközis tábor eszközbeszerzésére igényelt támogatás összege: 100.000.- 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tározati javasl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 Város Önkormányzatának Igazgatási, Nevelési, Egészségügyi, Szociális Bizottsága az oktatáspolitikai célkeretből a Kovács Máté Városi Művelődési Központ és Könyvtár részére </w:t>
      </w:r>
      <w:r>
        <w:rPr>
          <w:b/>
          <w:sz w:val="28"/>
          <w:szCs w:val="28"/>
        </w:rPr>
        <w:t>a nyári napközis tábor eszközbeszerzésére</w:t>
      </w:r>
      <w:r>
        <w:rPr>
          <w:sz w:val="28"/>
          <w:szCs w:val="28"/>
        </w:rPr>
        <w:t xml:space="preserve"> 100.000.- Ft támogatást nyúj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 xml:space="preserve">2018. július 6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jegyző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jdúszoboszló, 2018. 06. 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: Varga Imre :/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umán-közszolgáltatási   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rodavezető-helyettes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4:00Z</dcterms:created>
  <dc:creator>Varga Imre</dc:creator>
  <dc:description/>
  <dc:language>en-US</dc:language>
  <cp:lastModifiedBy>Bukta Józsefné</cp:lastModifiedBy>
  <cp:lastPrinted>2018-06-07T08:13:00Z</cp:lastPrinted>
  <dcterms:modified xsi:type="dcterms:W3CDTF">2018-06-07T06:14:00Z</dcterms:modified>
  <cp:revision>2</cp:revision>
  <dc:subject/>
  <dc:title>E L Ő T E R J E S Z T É S</dc:title>
</cp:coreProperties>
</file>